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A munkapszichológia célja, feladatai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munkapszichológia olyan tudomány, mely a dolgozó emberek munkakörnyezetben lejátszódótevékenységének pszichológiai vonatkozásait vizsgálja a hatékonyabb termelés és a dolgozók jóléte érdekébe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munkapszichológia így alapvetően 3 tényezőre fordítja a figyelmé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dolgozó emberre (mint egyénre és mint a csoport tagjá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dolgozó munkakörnyezeté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a termelési tevékenységre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hu-HU"/>
        </w:rPr>
        <w:t>A munkapszichológia célja a hatékonyabb munkavégzés elégedett dolgozókkal.</w:t>
      </w:r>
      <w:r>
        <w:rPr>
          <w:lang w:val="hu-HU"/>
        </w:rPr>
        <w:t xml:space="preserve"> A hatékonyság és elégedettség azonban nem mindig jár együtt, de nem is ellentétei egymásnak. Szakirodalomban olvasható, hogy az elégedett dolgozó nem feltétlenül azonos a produktívva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termelékenység növelése nagyon fontos cél, de soha nem szabad szem elől téveszteni, hogy a pszichológia a dolgozó ember szolgálatában áll. A termelékenység növelése is csupán eszköz a célokért  dolgozó emberek számára. A munkapszichológusnak törekednie kell arra, hogy minél többen, minél gyakrabban megtalálják a munkájukban azt, amit Csíkszentmihályi nyomán FLOW-nak nevezhet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unkapszichológusok célja az ember és a közösség együttes védelme és segítése. Ezért a társadalmi, szervezeti érdek és az egyéni érdekek optimális egyeztetésére törekszik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hu-HU"/>
        </w:rPr>
        <w:t>Munkapszichológia feladatai</w:t>
      </w:r>
      <w:r>
        <w:rPr>
          <w:sz w:val="22"/>
          <w:lang w:val="hu-HU"/>
        </w:rPr>
        <w:t xml:space="preserve"> (néhány konkrét példa, pontosan a munkapszichológusok tevékenységének felmérése útján határozhatók meg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Alkalmasságvizsgálatok (pl. kiválasztási modellek, interjú, tesztek, beválá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Szervezeti lélektan, szociálpszichológia (pl. döntéshozatal, kommunikáció, hatalom, vállalat felépítése, kiscsoporto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Motiváció, attitűd, morál (pl. megelégedettség, teljesítmény és motiváció, anyagi sé erkölcsi ösztönzé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Műszaki pszichológia (pl. ember-gép elv, berendezés-kialakítás, jelző- és kezelőelemek tervezé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lang w:val="hu-HU"/>
        </w:rPr>
        <w:t>Rendszerelemzés (pl. emberi hibázás, folyamat-, művelet- és mozdulattervezés, teljesítménymérés, munkaértékelé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Munkafeltételek, környezeti tényezők (pl. vizuális és akusztikus környez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Módszertan (pl. kísérlettervezés, skálázá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Képzés, oktatás (pl. fejlesztés, vezetők és beosztottak képzé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Rendszertervezés és rendszerelmélet (pl. modellek, a tervezés emberi tényező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Általános munkapszichológia (pl. tárgya, története, helyzete, távlata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Vezetés (pl. vezetési stílusok, elméletek, eszközö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lang w:val="hu-HU"/>
        </w:rPr>
        <w:t>A dolgozó ember jellemzői (pl. izmok, anyagcsere, testméret, mozgás, idegrendszer, észlelé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Baleset, biztonság, elfáradá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Gyakorlati alkalmazások (pl. meózás, szállítás, esztétika, építészet,  környez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A dolgozók értékelé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Munkaszervezé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Kisebbségek (pl. cigányok)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 szakszervezet és vállalatvezetés viszonya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...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5:00Z</dcterms:created>
  <dc:creator>Loten Lazkis</dc:creator>
  <dc:description/>
  <dc:language>en-US</dc:language>
  <cp:lastModifiedBy>Csilla Csukonyi</cp:lastModifiedBy>
  <dcterms:modified xsi:type="dcterms:W3CDTF">2003-06-12T10:15:00Z</dcterms:modified>
  <cp:revision>2</cp:revision>
  <dc:subject/>
  <dc:title>A MUNKAPSZICHOLÓGIA CÉLJA, FELADATA</dc:title>
</cp:coreProperties>
</file>